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347345</wp:posOffset>
                </wp:positionV>
                <wp:extent cx="68668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center" w:pos="738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ab/>
                              <w:t xml:space="preserve">ĐẢNG BỘ 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ẢNG CỘNG SẢN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center" w:pos="7380" w:leader="none"/>
                              </w:tabs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ab/>
                              <w:t>Số       /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</w:tabs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</w:tabs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dot"/>
                                <w:tab w:val="left" w:pos="8460" w:leader="dot"/>
                                <w:tab w:val="left" w:pos="9000" w:leader="dot"/>
                                <w:tab w:val="left" w:pos="9540" w:leader="dot"/>
                                <w:tab w:val="left" w:pos="1044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Chứng nhận đồng chí:</w:t>
                              <w:tab/>
                              <w:t xml:space="preserve"> Sinh ngày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Nơi sinh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Chức vụ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Đơn vị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Là cảm tình Đảng của chi bộ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dot"/>
                              </w:tabs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  <w:t>Đã hoàn thành chương trình bồi dưỡng nhận thức về Đảng theo quy định của Trung ươ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D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Tổ chức từ ngày … tháng … năm …….. đến ngày … tháng … năm 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Kết quả học tập đạt loại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dot"/>
                              </w:tabs>
                              <w:ind w:firstLine="284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dot"/>
                              </w:tabs>
                              <w:ind w:left="3600" w:firstLine="284"/>
                              <w:jc w:val="center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, ngày … tháng … năm 20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dot"/>
                              </w:tabs>
                              <w:ind w:left="3600" w:firstLine="284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/M BAN THƯỜNG V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dot"/>
                              </w:tabs>
                              <w:ind w:left="3600" w:firstLine="284"/>
                              <w:jc w:val="center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(họ tên, chữ ký, đóng dấ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dot"/>
                              </w:tabs>
                              <w:ind w:firstLine="567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dot"/>
                              </w:tabs>
                              <w:ind w:firstLine="567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dot"/>
                              </w:tabs>
                              <w:ind w:firstLine="567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42.7pt;mso-wrap-distance-left:9.05pt;mso-wrap-distance-right:9.05pt;mso-wrap-distance-top:0pt;mso-wrap-distance-bottom:0pt;margin-top:-27.3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  <w:tab w:val="center" w:pos="7380" w:leader="none"/>
                        </w:tabs>
                        <w:spacing w:before="120" w:after="0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ab/>
                        <w:t xml:space="preserve">ĐẢNG BỘ </w:t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ẢNG CỘNG SẢN VIỆ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  <w:tab w:val="center" w:pos="7380" w:leader="none"/>
                        </w:tabs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ab/>
                        <w:t>Số       /C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</w:tabs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</w:tabs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</w:tabs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dot"/>
                          <w:tab w:val="left" w:pos="8460" w:leader="dot"/>
                          <w:tab w:val="left" w:pos="9000" w:leader="dot"/>
                          <w:tab w:val="left" w:pos="9540" w:leader="dot"/>
                          <w:tab w:val="left" w:pos="1044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Chứng nhận đồng chí:</w:t>
                        <w:tab/>
                        <w:t xml:space="preserve"> Sinh ngày</w:t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Nơi sinh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Chức vụ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Đơn vị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Là cảm tình Đảng của chi bộ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dot"/>
                        </w:tabs>
                        <w:ind w:firstLine="284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  <w:t>Đã hoàn thành chương trình bồi dưỡng nhận thức về Đảng theo quy định của Trung ươn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D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Tổ chức từ ngày … tháng … năm …….. đến ngày … tháng … năm 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Kết quả học tập đạt loại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dot"/>
                        </w:tabs>
                        <w:ind w:firstLine="284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dot"/>
                        </w:tabs>
                        <w:ind w:left="3600" w:firstLine="284"/>
                        <w:jc w:val="center"/>
                        <w:rPr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sz w:val="26"/>
                          <w:szCs w:val="28"/>
                        </w:rPr>
                        <w:t>………………</w:t>
                      </w:r>
                      <w:r>
                        <w:rPr>
                          <w:i/>
                          <w:sz w:val="26"/>
                          <w:szCs w:val="28"/>
                        </w:rPr>
                        <w:t>, ngày … tháng … năm 20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dot"/>
                        </w:tabs>
                        <w:ind w:left="3600" w:firstLine="284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T/M BAN THƯỜNG V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dot"/>
                        </w:tabs>
                        <w:ind w:left="3600" w:firstLine="284"/>
                        <w:jc w:val="center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(họ tên, chữ ký, đóng dấu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dot"/>
                        </w:tabs>
                        <w:ind w:firstLine="567"/>
                        <w:rPr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dot"/>
                        </w:tabs>
                        <w:ind w:firstLine="567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dot"/>
                        </w:tabs>
                        <w:ind w:firstLine="567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1:00Z</dcterms:created>
  <dc:creator>LMQ</dc:creator>
  <dc:description/>
  <cp:keywords/>
  <dc:language>en-US</dc:language>
  <cp:lastModifiedBy>USER</cp:lastModifiedBy>
  <dcterms:modified xsi:type="dcterms:W3CDTF">2013-02-01T01:38:00Z</dcterms:modified>
  <cp:revision>6</cp:revision>
  <dc:subject/>
  <dc:title> </dc:title>
</cp:coreProperties>
</file>