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17805</wp:posOffset>
                </wp:positionV>
                <wp:extent cx="6587490" cy="439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439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72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>ĐẢNG BỘ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ĐẢNG CỘNG SẢN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...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Số …… /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hứng nhận đồng chí:…………………………………………... Sinh ngày:…./…/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ơi sin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hức vụ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à Đảng viên dự bị của chi b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80" w:leader="dot"/>
                              </w:tabs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Đã hoàn thành chương trình lớp bồi dưỡng đảng viên mới theo quy định của Trung ư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8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ổ chức từ ngày … tháng … năm ……. đến ngày … tháng … năm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80" w:leader="dot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ết quả học tập đạt loại: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ind w:left="5040" w:hanging="0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Cần Thơ, ngày … tháng … năm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ind w:left="504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ind w:left="504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40" w:leader="none"/>
                                <w:tab w:val="center" w:pos="616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345.85pt;mso-wrap-distance-left:9.05pt;mso-wrap-distance-right:9.05pt;mso-wrap-distance-top:0pt;mso-wrap-distance-bottom:0pt;margin-top:-17.1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728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ab/>
                        <w:t>ĐẢNG BỘ</w:t>
                        <w:tab/>
                      </w:r>
                      <w:r>
                        <w:rPr>
                          <w:b/>
                          <w:u w:val="single"/>
                        </w:rPr>
                        <w:t>ĐẢNG CỘNG SẢN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...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Số …… /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hứng nhận đồng chí:…………………………………………... Sinh ngày:…./…/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ơi sin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hức vụ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à Đảng viên dự bị của chi b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80" w:leader="dot"/>
                        </w:tabs>
                        <w:spacing w:before="60" w:after="0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Đã hoàn thành chương trình lớp bồi dưỡng đảng viên mới theo quy định của Trung ư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8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ổ chức từ ngày … tháng … năm ……. đến ngày … tháng … năm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80" w:leader="dot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ết quả học tập đạt loại: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ind w:left="5040" w:hanging="0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Cần Thơ, ngày … tháng … năm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ind w:left="504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/M BAN THƯỜNG V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ind w:left="504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Í TH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40" w:leader="none"/>
                          <w:tab w:val="center" w:pos="616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05:00Z</dcterms:created>
  <dc:creator>LMQ</dc:creator>
  <dc:description/>
  <cp:keywords/>
  <dc:language>en-US</dc:language>
  <cp:lastModifiedBy>USER</cp:lastModifiedBy>
  <dcterms:modified xsi:type="dcterms:W3CDTF">2013-01-03T07:56:00Z</dcterms:modified>
  <cp:revision>4</cp:revision>
  <dc:subject/>
  <dc:title> </dc:title>
</cp:coreProperties>
</file>