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07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ĐẢNG ỦY</w:t>
            </w:r>
            <w:r>
              <w:rPr/>
              <w:t>………………………...............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Số:……. BC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64" w:before="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ÁO CÁ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SÁCH ĐẢNG VIÊN CHUYỂN SINH HOẠT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ĐẢNG TẠM THỜI RA NGOÀI NƯỚC</w:t>
            </w:r>
          </w:p>
        </w:tc>
      </w:tr>
    </w:tbl>
    <w:p>
      <w:pPr>
        <w:pStyle w:val="Normal"/>
        <w:spacing w:lineRule="auto" w:line="264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i/>
        </w:rPr>
        <w:t xml:space="preserve">Kính gửi: </w:t>
      </w:r>
      <w:r>
        <w:rPr>
          <w:b/>
        </w:rPr>
        <w:t>Đảng ủy Ngoài nước</w:t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07"/>
        <w:gridCol w:w="1286"/>
        <w:gridCol w:w="1134"/>
        <w:gridCol w:w="1959"/>
        <w:gridCol w:w="1585"/>
        <w:gridCol w:w="2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Số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và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hín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Mục đích ra nước ngoà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ời gian ở ngoài nước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ịa chỉ ở ngoài nướ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ơi nhận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Như trên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/>
              <w:t>- Lưu BTV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Cần Thơ, ngày…. tháng…. năm 20…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/M BAN THƯỜNG VỤ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đóng dấu, ghi rõ họ và tên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ẫu 3D-SHĐ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3:00Z</dcterms:created>
  <dc:creator>LMQUOC</dc:creator>
  <dc:description/>
  <cp:keywords/>
  <dc:language>en-US</dc:language>
  <cp:lastModifiedBy>LMQUOC</cp:lastModifiedBy>
  <dcterms:modified xsi:type="dcterms:W3CDTF">2015-08-25T07:59:00Z</dcterms:modified>
  <cp:revision>8</cp:revision>
  <dc:subject/>
  <dc:title/>
</cp:coreProperties>
</file>