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ĐẢNG CỘNG SẢN VIỆT NAM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760</wp:posOffset>
                </wp:positionH>
                <wp:positionV relativeFrom="paragraph">
                  <wp:posOffset>10795</wp:posOffset>
                </wp:positionV>
                <wp:extent cx="2655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0.85pt" to="337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GIỚI THIỆU</w:t>
      </w:r>
    </w:p>
    <w:p>
      <w:pPr>
        <w:pStyle w:val="Heading2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Người vào Đảng</w:t>
      </w:r>
    </w:p>
    <w:p>
      <w:pPr>
        <w:pStyle w:val="Normal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7797" w:leader="dot"/>
        </w:tabs>
        <w:ind w:firstLine="1134"/>
        <w:jc w:val="both"/>
        <w:rPr/>
      </w:pPr>
      <w:r>
        <w:rPr>
          <w:rFonts w:cs="Times New Roman" w:ascii="Times New Roman" w:hAnsi="Times New Roman"/>
          <w:i/>
          <w:szCs w:val="28"/>
        </w:rPr>
        <w:t>Kính gửi:</w:t>
      </w:r>
      <w:r>
        <w:rPr>
          <w:rFonts w:cs="Times New Roman" w:ascii="Times New Roman" w:hAnsi="Times New Roman"/>
          <w:szCs w:val="28"/>
        </w:rPr>
        <w:tab/>
        <w:t xml:space="preserve">Chi bộ: </w:t>
      </w:r>
      <w:r>
        <w:rPr>
          <w:rFonts w:cs="Times New Roman" w:ascii="Times New Roman" w:hAnsi="Times New Roman"/>
          <w:i/>
          <w:szCs w:val="28"/>
        </w:rPr>
        <w:tab/>
        <w:t xml:space="preserve">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tabs>
          <w:tab w:val="clear" w:pos="720"/>
          <w:tab w:val="left" w:pos="4536" w:leader="dot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 Tôi là:</w:t>
        <w:tab/>
        <w:t>, sinh ngày … tháng  … năm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o Đảng ngày .... tháng ... năm ........, chính thức ngày ... tháng ...năm .........</w:t>
      </w:r>
    </w:p>
    <w:p>
      <w:pPr>
        <w:pStyle w:val="Normal"/>
        <w:tabs>
          <w:tab w:val="clear" w:pos="720"/>
          <w:tab w:val="left" w:pos="8080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 trong Đảng:</w:t>
        <w:tab/>
        <w:t xml:space="preserve">, chức vụ </w:t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ính quyền </w:t>
        <w:tab/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/>
      </w:pPr>
      <w:r>
        <w:rPr>
          <w:rFonts w:cs="Times New Roman" w:ascii="Times New Roman" w:hAnsi="Times New Roman"/>
        </w:rPr>
        <w:t>Quê quán: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ang sinh hoạt tại chi bộ: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4536" w:leader="dot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 Tôi là:</w:t>
        <w:tab/>
        <w:t>, sinh ngày … tháng  … năm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o Đảng ngày .... tháng ... năm ........, chính thức ngày ... tháng ...năm .........</w:t>
      </w:r>
    </w:p>
    <w:p>
      <w:pPr>
        <w:pStyle w:val="Normal"/>
        <w:tabs>
          <w:tab w:val="clear" w:pos="720"/>
          <w:tab w:val="left" w:pos="8080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 trong Đảng:</w:t>
        <w:tab/>
        <w:t xml:space="preserve">, chức vụ </w:t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ính quyền </w:t>
        <w:tab/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ê quán: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ang sinh hoạt tại chi bộ:</w:t>
        <w:tab/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9356" w:leader="dot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… tháng … năm ……… được Chi bộ phân công giáo dục, giúp đỡ quần chúng …………………………….. phấn đấu vào Đảng; nay xin báo cáo với Chi bộ những vấn đề chủ yếu về người phấn đấu vào Đảng như sau:</w:t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Về lý lịch:</w:t>
      </w:r>
    </w:p>
    <w:p>
      <w:pPr>
        <w:pStyle w:val="Normal"/>
        <w:tabs>
          <w:tab w:val="clear" w:pos="720"/>
          <w:tab w:val="left" w:pos="9356" w:leader="dot"/>
        </w:tabs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ững đặc điểm chính cần lưu ý: </w:t>
        <w:tab/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Những ưu, khuyết điểm chính: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Về chấp hành chủ trương, đường lối, chính sách của Đảng, pháp luật của Nhà nước; phẩm chất chính trị, đạo đức lối sống, năng lực công tác, quan hệ quần chúng)</w:t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 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ối chiếu với tiêu chuẩn và điều kiện kết nạp đảng viên, chúng tôi giới thiệu với Chi bộ xem xét, đề nghị kết nạp quần chúng ................................. vào Đả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xin chịu trách nhiệm trước Đảng về sự giới thiệu của mì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ẢNG VIÊN GIỚI THIỆU 2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ghi rõ họ và tên)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Cs w:val="28"/>
              </w:rPr>
              <w:t>, ngày ..... tháng ... năm 20...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ẢNG VIÊN GIỚI THIỆU 1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ghi rõ họ và t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SDict Phonetic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t>Mẫu 3-KN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</w:rPr>
      <w:t>Mẫu 3A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H" w:hAnsi=".VnTimeH" w:eastAsia="Times New Roman" w:cs=".VnTimeH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SDict Phonetic;Courier New" w:hAnsi="VSDict Phonetic;Courier New" w:cs="VSDict Phonetic;Courier New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8:00Z</dcterms:created>
  <dc:creator>Ulysses R. Gotera</dc:creator>
  <dc:description/>
  <cp:keywords>FoxChit SOFTWARE SOLUTIONS</cp:keywords>
  <dc:language>en-US</dc:language>
  <cp:lastModifiedBy>Windows User</cp:lastModifiedBy>
  <cp:lastPrinted>2005-04-14T17:16:00Z</cp:lastPrinted>
  <dcterms:modified xsi:type="dcterms:W3CDTF">2022-03-28T02:11:00Z</dcterms:modified>
  <cp:revision>8</cp:revision>
  <dc:subject/>
  <dc:title>®ng céng sn viÖt nam</dc:title>
</cp:coreProperties>
</file>