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-619125</wp:posOffset>
                </wp:positionV>
                <wp:extent cx="14904720" cy="10451465"/>
                <wp:effectExtent l="0" t="0" r="0" b="464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720" cy="10451520"/>
                          <a:chOff x="0" y="0"/>
                          <a:chExt cx="14904720" cy="1045152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7380000" cy="104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) Bố, Mẹ, Anh chị em ruột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ên vợ hoặc chồng):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n hệ</w:t>
                                <w:t>Họ và tên</w:t>
                                <w:t>Năm sinh</w:t>
                                <w:t>Quê quán, nghề nghiệp, chức danh, chức vụ, đơn vị, công tác, học tập, nơi ở (trong, ngoài nước); thành viên các tổ chức chính trị-xã hội 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ố, mẹ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h 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ị 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m 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ột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) HOÀN CẢNH KINH TẾ GIA ĐÌNH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Quá trình lương của bản thân: 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áng/năm:</w:t>
                                <w:t>3/1993</w:t>
                                <w:t>4/1993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ạch/bậc: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ệ số lương: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Nguồn thu nhập chính của gia đình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hàng năm):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lương: 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Các nguồn khác: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ở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Được cấp, được thuê, loại nhà: ..................,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diện tích sử dụng: ........... m</w:t>
                              </w:r>
                              <w:r>
                                <w:rPr>
                                  <w:kern w:val="2"/>
                                  <w:sz w:val="26"/>
                                  <w:vertAlign w:val="superscript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Nhà tự mua, tự xây, loại nhà: .....................,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diện tích sử dụng: ........... m</w:t>
                              </w:r>
                              <w:r>
                                <w:rPr>
                                  <w:kern w:val="2"/>
                                  <w:sz w:val="26"/>
                                  <w:vertAlign w:val="superscript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ất ở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Đất được cấp: ............................m</w:t>
                              </w:r>
                              <w:r>
                                <w:rPr>
                                  <w:kern w:val="2"/>
                                  <w:sz w:val="26"/>
                                  <w:vertAlign w:val="superscript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Đất tự mua: ..................... m</w:t>
                              </w:r>
                              <w:r>
                                <w:rPr>
                                  <w:kern w:val="2"/>
                                  <w:sz w:val="26"/>
                                  <w:vertAlign w:val="superscript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Đất sản xuất, kinh doanh: (Tổng diện tích đất được cấp, tự mua, tự khai phá ...)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.......................... </w:t>
                              </w:r>
                            </w:p>
                            <w:p>
                              <w:pPr>
                                <w:tabs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160" w:leader="none"/>
                                  <w:tab w:val="center" w:pos="846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 khai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gày      tháng      năm 2011   </w:t>
                              </w:r>
                            </w:p>
                            <w:p>
                              <w:pPr>
                                <w:tabs>
                                  <w:tab w:val="center" w:pos="2160" w:leader="none"/>
                                  <w:tab w:val="center" w:pos="846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ôi xin cam đoan những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ác nhận của cơ quan quản lý</w:t>
                              </w:r>
                            </w:p>
                            <w:p>
                              <w:pPr>
                                <w:tabs>
                                  <w:tab w:val="center" w:pos="2160" w:leader="none"/>
                                  <w:tab w:val="center" w:pos="846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ời khai trên đây là đúng sự thật</w:t>
                              </w:r>
                            </w:p>
                            <w:p>
                              <w:pPr>
                                <w:tabs>
                                  <w:tab w:val="center" w:pos="2160" w:leader="none"/>
                                  <w:tab w:val="center" w:pos="846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ý tên)</w:t>
                              </w:r>
                            </w:p>
                            <w:p>
                              <w:pPr>
                                <w:tabs>
                                  <w:tab w:val="center" w:pos="55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5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5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5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5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5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5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5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720" y="0"/>
                            <a:ext cx="7380000" cy="104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5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ẫu 2C/TCTW-98</w:t>
                              </w:r>
                            </w:p>
                            <w:p>
                              <w:pPr>
                                <w:tabs>
                                  <w:tab w:val="center" w:pos="55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5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 GIÁO DỤC VÀ ĐÀO TẠO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5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 ĐẠI HỌC CẦN THƠ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Ơ YẾU LÝ LỊCH </w:t>
                              </w:r>
                            </w:p>
                            <w:p>
                              <w:pPr>
                                <w:tabs>
                                  <w:tab w:val="left" w:pos="3960" w:leader="dot"/>
                                  <w:tab w:val="left" w:pos="8460" w:leader="none"/>
                                  <w:tab w:val="left" w:pos="1080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Đơn vị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5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hiệu cán bộ, công chức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55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) Họ và tên khai sinh: ..............................................................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, nữ: .....................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) Các tên gọi khác: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 Cấp ủy hiện tại: ....................................... , Cấp ủy kiêm: 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642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ức vụ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Đảng, đoàn thể, Chính quyền, kể cả chức vụ kiêm nhiệm)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ụ cấp chức vụ:.....................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71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 Sinh ngày:…… tháng …… năm 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 Nơi sinh: 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1106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) Quê quán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ã, phường)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.......................................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huyện, quận):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....................... 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tỉnh, TP): 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) Nơi ở hiện nay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Xã, huyện, tỉnh hoặc số nhà, đường phố, TP): 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 Đ/thoại: ....................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) Dân tộc: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Kinh, Tày, Mông, Ê đê...): 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..................................... 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 Tôn giáo: 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) Thành phần gia đình xuất thân: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Ghi là công nhân, nông dân, cán bộ, công chức, trí thức, quân nhân, dân nghèo thành thị, tiểu thương, tiểu chủ, tư sản ...)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1) Nghề nghiệp bản thân trước khi được tuyển dụng: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Ghi nghề được đào tạo hoặc công nhân (thợ gì), làm ruộng, buôn bàn, học sinh, ...)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) Ngày được tuyển dụng: … /… /……… Vào cơ quan nào, ở đâu: 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) Ngày vào cơ quan hiện đang công tác: … /… /………, Ngày tham gia cách mạng: … /… /………….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) Ngày vào Đảng Cộng sản Việt Nam: … /… /………, Ngày chính thức: … /… /………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left" w:pos="50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) Ngày tham gia các tổ chức chính trị, xã hội: 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Ngày vào Đoàn TNCSHCM, Công đoàn, Hội .........  ) 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6) Ngày nhập ngũ: … / … /……, Ngày xuất ngũ: ... /... /…… 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uân hàm, chức vụ cao nhất (năm): 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)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ình độ học vấn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iáo dục phổ thông: .............. 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c hàm, học vị cao nhất: 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37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Lớp mấy)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GS, PGS, TS, PTS, Thạc sĩ, Cử nhân, Kỹ sư ... năm nào, chuyên ngành gì)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Lý luận chính trị: ...............................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Ngoại ngữ: 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Cử nhân, Cao cấp, Trung cấp, Sơ cấp)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Anh (A/B/C/D)      Nga (A/B/C/D)      Pháp (A/B/C/D) ...)  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8) Công tác chính đang làm: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9) Ngạch công chức: ..................... 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mã số: .................) 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ậc lương: .........., hệ số: ........... từ tháng .... /.........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) Danh hiệu được phong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ăm nào)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nh hùng lao động, anh hùng lực lượng vũ trang, nhà giáo, thầy thuốc, nghệ sĩ nhân dân, ưu tú)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1) Sở trường công tác: .........................................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ông việc đã làm lâu nhất: 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2) Khen thưởng: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Huân, huy chương, năm nào)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3) Kỷ luật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Đảng, Chính quyền, Đoàn thể, Cấp quyết định, năm nào, lý do, hình thức, ...)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4) Tình trạng sức khỏe: .........................................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: 1m ......,  Cân nặng: ....... (kg), Nhóm máu: ........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ốt, bình thường, yếu hoặc có bệnh mãn tính gì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5) Số chứng minh nhân dân: ................................. Thương binh loại: ..................... Gia đình liệt sĩ: 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48.75pt;width:1173.6pt;height:822.95pt" coordorigin="-912,-975" coordsize="23472,16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12;top:-957;width:11621;height:16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) Bố, Mẹ, Anh chị em ruột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ên vợ hoặc chồng):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n hệ</w:t>
                          <w:t>Họ và tên</w:t>
                          <w:t>Năm sinh</w:t>
                          <w:t>Quê quán, nghề nghiệp, chức danh, chức vụ, đơn vị, công tác, học tập, nơi ở (trong, ngoài nước); thành viên các tổ chức chính trị-xã hội ..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ố, mẹ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h 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ị 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m 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ột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) HOÀN CẢNH KINH TẾ GIA ĐÌNH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12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Quá trình lương của bản thân: 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áng/năm:</w:t>
                          <w:t>3/1993</w:t>
                          <w:t>4/1993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ạch/bậc: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ệ số lương: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Nguồn thu nhập chính của gia đình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hàng năm):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lương: 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Các nguồn khác: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6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ở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Được cấp, được thuê, loại nhà: ..................,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diện tích sử dụng: ........... m</w:t>
                        </w:r>
                        <w:r>
                          <w:rPr>
                            <w:kern w:val="2"/>
                            <w:sz w:val="26"/>
                            <w:vertAlign w:val="superscript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Nhà tự mua, tự xây, loại nhà: .....................,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diện tích sử dụng: ........... m</w:t>
                        </w:r>
                        <w:r>
                          <w:rPr>
                            <w:kern w:val="2"/>
                            <w:sz w:val="26"/>
                            <w:vertAlign w:val="superscript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6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ất ở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Đất được cấp: ............................m</w:t>
                        </w:r>
                        <w:r>
                          <w:rPr>
                            <w:kern w:val="2"/>
                            <w:sz w:val="26"/>
                            <w:vertAlign w:val="superscript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Đất tự mua: ..................... m</w:t>
                        </w:r>
                        <w:r>
                          <w:rPr>
                            <w:kern w:val="2"/>
                            <w:sz w:val="26"/>
                            <w:vertAlign w:val="superscript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Đất sản xuất, kinh doanh: (Tổng diện tích đất được cấp, tự mua, tự khai phá ...)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.......................... </w:t>
                        </w:r>
                      </w:p>
                      <w:p>
                        <w:pPr>
                          <w:tabs>
                            <w:tab w:val="right" w:pos="10980" w:leader="none"/>
                          </w:tabs>
                          <w:overflowPunct w:val="false"/>
                          <w:bidi w:val="0"/>
                          <w:ind w:firstLine="70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160" w:leader="none"/>
                            <w:tab w:val="center" w:pos="846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 khai</w:t>
                        </w:r>
                        <w:r>
                          <w:rPr>
                            <w:kern w:val="2"/>
                            <w:sz w:val="26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gày      tháng      năm 2011   </w:t>
                        </w:r>
                      </w:p>
                      <w:p>
                        <w:pPr>
                          <w:tabs>
                            <w:tab w:val="center" w:pos="2160" w:leader="none"/>
                            <w:tab w:val="center" w:pos="846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ôi xin cam đoan những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ác nhận của cơ quan quản lý</w:t>
                        </w:r>
                      </w:p>
                      <w:p>
                        <w:pPr>
                          <w:tabs>
                            <w:tab w:val="center" w:pos="2160" w:leader="none"/>
                            <w:tab w:val="center" w:pos="846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ời khai trên đây là đúng sự thật</w:t>
                        </w:r>
                      </w:p>
                      <w:p>
                        <w:pPr>
                          <w:tabs>
                            <w:tab w:val="center" w:pos="2160" w:leader="none"/>
                            <w:tab w:val="center" w:pos="846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ý tên)</w:t>
                        </w:r>
                      </w:p>
                      <w:p>
                        <w:pPr>
                          <w:tabs>
                            <w:tab w:val="center" w:pos="558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558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558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558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558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558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558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558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38;top:-975;width:11621;height:1644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58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ẫu 2C/TCTW-98</w:t>
                        </w:r>
                      </w:p>
                      <w:p>
                        <w:pPr>
                          <w:tabs>
                            <w:tab w:val="center" w:pos="558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558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Ộ GIÁO DỤC VÀ ĐÀO TẠO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center" w:pos="558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 ĐẠI HỌC CẦN THƠ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Cs w:val="28"/>
                            <w:b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Ơ YẾU LÝ LỊCH </w:t>
                        </w:r>
                      </w:p>
                      <w:p>
                        <w:pPr>
                          <w:tabs>
                            <w:tab w:val="left" w:pos="3960" w:leader="dot"/>
                            <w:tab w:val="left" w:pos="8460" w:leader="none"/>
                            <w:tab w:val="left" w:pos="1080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Đơn vị: 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center" w:pos="558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hiệu cán bộ, công chức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558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) Họ và tên khai sinh: ..............................................................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, nữ: .....................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) Các tên gọi khác: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 Cấp ủy hiện tại: ....................................... , Cấp ủy kiêm: ...........................................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642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ức vụ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Đảng, đoàn thể, Chính quyền, kể cả chức vụ kiêm nhiệm)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ụ cấp chức vụ:.....................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71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 Sinh ngày:…… tháng …… năm 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 Nơi sinh: ...................................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11060" w:leader="dot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) Quê quán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ã, phường)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.......................................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huyện, quận):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....................... 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tỉnh, TP): 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7) Nơi ở hiện nay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Xã, huyện, tỉnh hoặc số nhà, đường phố, TP): 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 Đ/thoại: ....................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) Dân tộc: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Kinh, Tày, Mông, Ê đê...): 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..................................... 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 Tôn giáo: ......................................................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) Thành phần gia đình xuất thân: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Ghi là công nhân, nông dân, cán bộ, công chức, trí thức, quân nhân, dân nghèo thành thị, tiểu thương, tiểu chủ, tư sản ...)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1) Nghề nghiệp bản thân trước khi được tuyển dụng: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Ghi nghề được đào tạo hoặc công nhân (thợ gì), làm ruộng, buôn bàn, học sinh, ...)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) Ngày được tuyển dụng: … /… /……… Vào cơ quan nào, ở đâu: .........................................................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) Ngày vào cơ quan hiện đang công tác: … /… /………, Ngày tham gia cách mạng: … /… /………….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) Ngày vào Đảng Cộng sản Việt Nam: … /… /………, Ngày chính thức: … /… /………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left" w:pos="50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) Ngày tham gia các tổ chức chính trị, xã hội: 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Ngày vào Đoàn TNCSHCM, Công đoàn, Hội .........  ) 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6) Ngày nhập ngũ: … / … /……, Ngày xuất ngũ: ... /... /…… 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Quân hàm, chức vụ cao nhất (năm): 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)</w:t>
                        </w:r>
                        <w:r>
                          <w:rPr>
                            <w:kern w:val="2"/>
                            <w:sz w:val="26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ình độ học vấn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iáo dục phổ thông: .............. 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c hàm, học vị cao nhất: .................................................</w:t>
                        </w:r>
                      </w:p>
                      <w:p>
                        <w:pPr>
                          <w:tabs>
                            <w:tab w:val="left" w:pos="378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Lớp mấy)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GS, PGS, TS, PTS, Thạc sĩ, Cử nhân, Kỹ sư ... năm nào, chuyên ngành gì)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Lý luận chính trị: ...............................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Ngoại ngữ: 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126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Cử nhân, Cao cấp, Trung cấp, Sơ cấp)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Anh (A/B/C/D)      Nga (A/B/C/D)      Pháp (A/B/C/D) ...)  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8) Công tác chính đang làm: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9) Ngạch công chức: ..................... 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mã số: .................) 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ậc lương: .........., hệ số: ........... từ tháng .... /.........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) Danh hiệu được phong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ăm nào)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nh hùng lao động, anh hùng lực lượng vũ trang, nhà giáo, thầy thuốc, nghệ sĩ nhân dân, ưu tú)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1) Sở trường công tác: .........................................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ông việc đã làm lâu nhất: ..........................................</w:t>
                        </w:r>
                      </w:p>
                      <w:p>
                        <w:pPr>
                          <w:tabs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2) Khen thưởng: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Huân, huy chương, năm nào)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3) Kỷ luật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Đảng, Chính quyền, Đoàn thể, Cấp quyết định, năm nào, lý do, hình thức, ...)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4) Tình trạng sức khỏe: .........................................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: 1m ......,  Cân nặng: ....... (kg), Nhóm máu: ........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ốt, bình thường, yếu hoặc có bệnh mãn tính gì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5) Số chứng minh nhân dân: ................................. Thương binh loại: ..................... Gia đình liệt sĩ: 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-1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9775</wp:posOffset>
                </wp:positionH>
                <wp:positionV relativeFrom="paragraph">
                  <wp:posOffset>102235</wp:posOffset>
                </wp:positionV>
                <wp:extent cx="1093470" cy="146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)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115pt;mso-wrap-distance-left:9.05pt;mso-wrap-distance-right:9.05pt;mso-wrap-distance-top:0pt;mso-wrap-distance-bottom:0pt;margin-top:8.05pt;mso-position-vertical-relative:text;margin-left:5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)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30555</wp:posOffset>
                </wp:positionV>
                <wp:extent cx="14904720" cy="1044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720" cy="10449720"/>
                          <a:chOff x="0" y="0"/>
                          <a:chExt cx="14904720" cy="1044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0000" cy="104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) ĐÀO TẠO, BỒI DƯỠNG VỀ CHUYÊN MÔN, NGHIỆP VỤ, LÝ LUẬN CHÍNH TRỊ, NGOẠI NGỮ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trường</w:t>
                                <w:t>Ngành học hoặc tên lớp học</w:t>
                                <w:t>Thời gian học</w:t>
                                <w:t>Hình thức học</w:t>
                                <w:t xml:space="preserve">Văn bằng, chứng 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ỉ, trình độ gì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i chú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ình thức học: Chính quy, tại chức, chuyên tu, bồi dưỡng .../Văn bằng: Tiến sĩ, Phó tiến sĩ, Thạc sĩ, Cử nhân, Kỹ sư ...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) TÓM TẮT QUÁ TRÌNH CÔNG TÁC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left" w:pos="666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ừ tháng, năm </w:t>
                              </w:r>
                            </w:p>
                            <w:p>
                              <w:pPr>
                                <w:tabs>
                                  <w:tab w:val="center" w:pos="55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ến tháng, năm</w:t>
                                <w:t>Chức danh, chức vụ, đơn vị công tác (Đảng, Chính quyền, Đoàn thể)</w:t>
                              </w:r>
                            </w:p>
                            <w:p>
                              <w:pPr>
                                <w:tabs>
                                  <w:tab w:val="center" w:pos="5580" w:leader="none"/>
                                  <w:tab w:val="right" w:pos="109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720" y="9360"/>
                            <a:ext cx="7380000" cy="104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  <w:tab w:val="left" w:pos="6660" w:leader="none"/>
                                </w:tabs>
                                <w:overflowPunct w:val="false"/>
                                <w:bidi w:val="0"/>
                                <w:ind w:left="140" w:right="268" w:firstLine="28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left" w:pos="6660" w:leader="none"/>
                                </w:tabs>
                                <w:overflowPunct w:val="false"/>
                                <w:bidi w:val="0"/>
                                <w:ind w:left="140" w:right="268" w:firstLine="28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left" w:pos="6660" w:leader="none"/>
                                </w:tabs>
                                <w:overflowPunct w:val="false"/>
                                <w:bidi w:val="0"/>
                                <w:ind w:left="140" w:right="268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) ĐẶC ĐIỂM LỊCH SỬ BẢN THÂN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280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Khai rõ: bị bắt, bị tù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ừ ngày tháng năm nào đến ngày tháng năm nào, ở đâu)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ã khai báo cho ai, những vấn đề gì.</w:t>
                              </w:r>
                            </w:p>
                            <w:p>
                              <w:pPr>
                                <w:tabs>
                                  <w:tab w:val="left" w:pos="1106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280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06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280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280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) Bản thân có làm việc trong chế độ cũ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Cơ quan, đơn vị nào, địa điểm, chức danh, chức vụ, thời gian làm việc ...) </w:t>
                              </w:r>
                            </w:p>
                            <w:p>
                              <w:pPr>
                                <w:tabs>
                                  <w:tab w:val="left" w:pos="1106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280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106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280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140" w:right="268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140" w:right="268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) QUAN HỆ VỚI NƯỚC NGOÀI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280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Tham gia hoặc có quan hệ với các tổ chức chính trị, kinh tế, xã hội nào ở nước ngoài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làm gì, tổ chức nào, đặt trụ sở ở đâu...?): </w:t>
                              </w:r>
                            </w:p>
                            <w:p>
                              <w:pPr>
                                <w:tabs>
                                  <w:tab w:val="left" w:pos="1106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280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06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280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06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280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280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Có thân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ân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Bố, mẹ, vợ, chồng, con, anh chị em ruột) 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ở nước ngoài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làm gì, địa chỉ ...)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? </w:t>
                              </w:r>
                            </w:p>
                            <w:p>
                              <w:pPr>
                                <w:tabs>
                                  <w:tab w:val="left" w:pos="1106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280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06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280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06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280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06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280" w:right="26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ind w:left="140" w:right="268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) QUAN HỆ GIA ĐÌNH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spacing w:before="60" w:after="120"/>
                                <w:ind w:left="140" w:right="268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Về bản thân:  Bố, Mẹ, Vợ (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ồng)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các con, anh chị em ruột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n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ệ</w:t>
                                <w:t>Họ và tên</w:t>
                                <w:t>Năm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ind w:left="140" w:right="268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inh</w:t>
                                <w:t>Quê quán, nghề nghiệp, chức danh, chức vụ, đơn vị, công tác, học tập, nơi ở (trong, ngoài nước); thành viên các tổ chức chính trị-xã hội ...</w:t>
                                <w:t>Bố, mẹ</w:t>
                                <w:t>Vợ/chồng</w:t>
                                <w:t>Các con</w:t>
                                <w:t>Anh</w:t>
                                <w:t>chị</w:t>
                                <w:t>em</w:t>
                                <w:t>ruộ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" w:right="268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9.65pt;width:1173.6pt;height:822.75pt" coordorigin="-900,-993" coordsize="23472,16455">
                <v:shape id="shape_0" fillcolor="white" stroked="f" o:allowincell="f" style="position:absolute;left:-900;top:-993;width:11621;height:16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) ĐÀO TẠO, BỒI DƯỠNG VỀ CHUYÊN MÔN, NGHIỆP VỤ, LÝ LUẬN CHÍNH TRỊ, NGOẠI NGỮ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trường</w:t>
                          <w:t>Ngành học hoặc tên lớp học</w:t>
                          <w:t>Thời gian học</w:t>
                          <w:t>Hình thức học</w:t>
                          <w:t xml:space="preserve">Văn bằng, chứng 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ỉ, trình độ gì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hi chú</w:t>
                        </w:r>
                        <w:r>
                          <w:rPr>
                            <w:kern w:val="2"/>
                            <w:sz w:val="22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ình thức học: Chính quy, tại chức, chuyên tu, bồi dưỡng .../Văn bằng: Tiến sĩ, Phó tiến sĩ, Thạc sĩ, Cử nhân, Kỹ sư ...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) TÓM TẮT QUÁ TRÌNH CÔNG TÁC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left" w:pos="666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ừ tháng, năm </w:t>
                        </w:r>
                      </w:p>
                      <w:p>
                        <w:pPr>
                          <w:tabs>
                            <w:tab w:val="center" w:pos="558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ến tháng, năm</w:t>
                          <w:t>Chức danh, chức vụ, đơn vị công tác (Đảng, Chính quyền, Đoàn thể)</w:t>
                        </w:r>
                      </w:p>
                      <w:p>
                        <w:pPr>
                          <w:tabs>
                            <w:tab w:val="center" w:pos="5580" w:leader="none"/>
                            <w:tab w:val="right" w:pos="109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50;top:-979;width:11621;height:164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40" w:leader="none"/>
                            <w:tab w:val="left" w:pos="6660" w:leader="none"/>
                          </w:tabs>
                          <w:overflowPunct w:val="false"/>
                          <w:bidi w:val="0"/>
                          <w:ind w:left="140" w:right="268" w:firstLine="28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left" w:pos="6660" w:leader="none"/>
                          </w:tabs>
                          <w:overflowPunct w:val="false"/>
                          <w:bidi w:val="0"/>
                          <w:ind w:left="140" w:right="268" w:firstLine="28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left" w:pos="6660" w:leader="none"/>
                          </w:tabs>
                          <w:overflowPunct w:val="false"/>
                          <w:bidi w:val="0"/>
                          <w:ind w:left="140" w:right="268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) ĐẶC ĐIỂM LỊCH SỬ BẢN THÂN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120" w:after="0"/>
                          <w:ind w:left="280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Khai rõ: bị bắt, bị tù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ừ ngày tháng năm nào đến ngày tháng năm nào, ở đâu)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ã khai báo cho ai, những vấn đề gì.</w:t>
                        </w:r>
                      </w:p>
                      <w:p>
                        <w:pPr>
                          <w:tabs>
                            <w:tab w:val="left" w:pos="11060" w:leader="dot"/>
                          </w:tabs>
                          <w:overflowPunct w:val="false"/>
                          <w:bidi w:val="0"/>
                          <w:spacing w:before="120" w:after="0"/>
                          <w:ind w:left="280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060" w:leader="dot"/>
                          </w:tabs>
                          <w:overflowPunct w:val="false"/>
                          <w:bidi w:val="0"/>
                          <w:spacing w:before="120" w:after="0"/>
                          <w:ind w:left="280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120" w:after="0"/>
                          <w:ind w:left="280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) Bản thân có làm việc trong chế độ cũ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Cơ quan, đơn vị nào, địa điểm, chức danh, chức vụ, thời gian làm việc ...) </w:t>
                        </w:r>
                      </w:p>
                      <w:p>
                        <w:pPr>
                          <w:tabs>
                            <w:tab w:val="left" w:pos="11060" w:leader="dot"/>
                          </w:tabs>
                          <w:overflowPunct w:val="false"/>
                          <w:bidi w:val="0"/>
                          <w:spacing w:before="120" w:after="0"/>
                          <w:ind w:left="280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1060" w:leader="dot"/>
                          </w:tabs>
                          <w:overflowPunct w:val="false"/>
                          <w:bidi w:val="0"/>
                          <w:spacing w:before="120" w:after="0"/>
                          <w:ind w:left="280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140" w:right="268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140" w:right="268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) QUAN HỆ VỚI NƯỚC NGOÀI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120" w:after="0"/>
                          <w:ind w:left="280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Tham gia hoặc có quan hệ với các tổ chức chính trị, kinh tế, xã hội nào ở nước ngoài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làm gì, tổ chức nào, đặt trụ sở ở đâu...?): </w:t>
                        </w:r>
                      </w:p>
                      <w:p>
                        <w:pPr>
                          <w:tabs>
                            <w:tab w:val="left" w:pos="11060" w:leader="dot"/>
                          </w:tabs>
                          <w:overflowPunct w:val="false"/>
                          <w:bidi w:val="0"/>
                          <w:spacing w:before="120" w:after="0"/>
                          <w:ind w:left="280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060" w:leader="dot"/>
                          </w:tabs>
                          <w:overflowPunct w:val="false"/>
                          <w:bidi w:val="0"/>
                          <w:spacing w:before="120" w:after="0"/>
                          <w:ind w:left="280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060" w:leader="dot"/>
                          </w:tabs>
                          <w:overflowPunct w:val="false"/>
                          <w:bidi w:val="0"/>
                          <w:spacing w:before="120" w:after="0"/>
                          <w:ind w:left="280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120" w:after="0"/>
                          <w:ind w:left="280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Có thân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ân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Bố, mẹ, vợ, chồng, con, anh chị em ruột) 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ở nước ngoài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làm gì, địa chỉ ...)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? </w:t>
                        </w:r>
                      </w:p>
                      <w:p>
                        <w:pPr>
                          <w:tabs>
                            <w:tab w:val="left" w:pos="11060" w:leader="dot"/>
                          </w:tabs>
                          <w:overflowPunct w:val="false"/>
                          <w:bidi w:val="0"/>
                          <w:spacing w:before="120" w:after="0"/>
                          <w:ind w:left="280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060" w:leader="dot"/>
                          </w:tabs>
                          <w:overflowPunct w:val="false"/>
                          <w:bidi w:val="0"/>
                          <w:spacing w:before="120" w:after="0"/>
                          <w:ind w:left="280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060" w:leader="dot"/>
                          </w:tabs>
                          <w:overflowPunct w:val="false"/>
                          <w:bidi w:val="0"/>
                          <w:spacing w:before="120" w:after="0"/>
                          <w:ind w:left="280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060" w:leader="dot"/>
                          </w:tabs>
                          <w:overflowPunct w:val="false"/>
                          <w:bidi w:val="0"/>
                          <w:spacing w:before="120" w:after="0"/>
                          <w:ind w:left="280" w:right="26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ind w:left="140" w:right="268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) QUAN HỆ GIA ĐÌNH</w:t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spacing w:before="60" w:after="120"/>
                          <w:ind w:left="140" w:right="268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Về bản thân:  Bố, Mẹ, Vợ (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ồng)</w:t>
                        </w:r>
                        <w:r>
                          <w:rPr>
                            <w:kern w:val="2"/>
                            <w:sz w:val="26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các con, anh chị em ruột</w:t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n</w:t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ệ</w:t>
                          <w:t>Họ và tên</w:t>
                          <w:t>Năm</w:t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ind w:left="140" w:right="268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inh</w:t>
                          <w:t>Quê quán, nghề nghiệp, chức danh, chức vụ, đơn vị, công tác, học tập, nơi ở (trong, ngoài nước); thành viên các tổ chức chính trị-xã hội ...</w:t>
                          <w:t>Bố, mẹ</w:t>
                          <w:t>Vợ/chồng</w:t>
                          <w:t>Các con</w:t>
                          <w:t>Anh</w:t>
                          <w:t>chị</w:t>
                          <w:t>em</w:t>
                          <w:t>ruột</w:t>
                        </w:r>
                      </w:p>
                      <w:p>
                        <w:pPr>
                          <w:overflowPunct w:val="false"/>
                          <w:bidi w:val="0"/>
                          <w:ind w:left="140" w:right="268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color w:val="00008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firstLine="284"/>
      <w:jc w:val="both"/>
      <w:outlineLvl w:val="2"/>
    </w:pPr>
    <w:rPr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25:00Z</dcterms:created>
  <dc:creator>LMQuoc</dc:creator>
  <dc:description/>
  <cp:keywords/>
  <dc:language>en-US</dc:language>
  <cp:lastModifiedBy>LMQuoc</cp:lastModifiedBy>
  <dcterms:modified xsi:type="dcterms:W3CDTF">2011-06-01T21:25:00Z</dcterms:modified>
  <cp:revision>2</cp:revision>
  <dc:subject/>
  <dc:title/>
</cp:coreProperties>
</file>